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/ New England has a simple distribution policy:  You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tribute our shareware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this one)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widest possible distribution, and don't want to stand in your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that you include all files with the same name (TimeTrac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Trac.doc, TimeTrac.rev) in your distribution together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.  You may choose to include all or a part of this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New versions are offered to our registered users an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New versions are posted on CIS (use IBMFF on ID 70511,720) &amp;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.Sche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All ASP associate members are included in the regular ASP mail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both of us both money and effort; if you are not an ASP vendor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Then, we send copies of major revisions of software to non-ASP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ified us of their interest.  If you are a catalog house,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catalog in which the program appears, together with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(s) containing the program(s) you wish to distribute;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a copy of any major updates to our software.  If you ru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, send us a diskette(s) containing the program(s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, and your mailing address, and we will update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it back to you.  Since all program copies are serialized by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originally sent, we are able to track registrations by vend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we receive registrations containing your number for any produ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tinue to provide you with updates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Sch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ass /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smouth, New Hampshire  03802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603) 431 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5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ie: R.Sche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 discu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ve agreement for your language and country.  If your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registration and support services outside of North Americ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, we are interested in working with you on 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imeTrac version 9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TTyys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Time Accounting (professional &amp; cost accounting).  Tim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ls to accountants, lawyers, architects, fiel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, and corporate staf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Language: QB 4.5, Q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200k memory, 33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Time Expense Tracking Logging Cost Accounting Interruptions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ant CPA Consultant Professional Laptop ASP Shareware Tim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Workgroup or individual time &amp; expense tracking.  Real-time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nual input.  Provides flexible key structure &amp; re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ed task tracking, multiple time tracking methods, partial &amp;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generation, export to other programs, portable &amp; LAN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sensitive help, complete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allows individuals in a workgroup to track their use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ptop computers while in the field and then export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, project tracking, spreadsheet and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ncludes an optional (6K) TSR function that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p" a timesheet over text or graphics programs to keep track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used.  TimeTrac works equally well at the office on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keeps track of multiple (nested) interruptions.  Users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something, be interrupted, have that interruption interru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keep track of how the time was used.  People who provid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while working on a project consider TimeTrac's interru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featu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imeTrac uses clock time, neither the program nor the comput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unning in order to keep track of time spent on an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memory to be used for large programs and permi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ble computers for field work.  If tasks are started o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program is not running, they may be entered later 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computes time in units that may be any number of whol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one hour.  The user chooses if it will round, truncate,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units.  It will also compute a minimum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offers great flexibility in customization of up to f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  It supports alphabetic keys, such as names; integer key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hole numbers; and fields that are justified arou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such as a dash or a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will support an unlimited number of employees and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its own 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s ideal for corporate staff functions that charge 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to departments, and professional service firms that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ime logging and accounting function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key structure and rep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track interrup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TSR (Terminate and Stay Resident) mod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op up" over other applications to log your activities --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ot key" or when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group support either through a LAN (Local Area Network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porta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o spreadsheet, database, and accou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nu driven rules for computing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s different beca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 and calculates time for an unlimited number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billing system.  This makes it appropriate for corporat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-out systems, large professional firms who need to f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billing system, and consultants who wan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cessing for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enu-driven rules for the unit of time used, minimum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and how time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s the time records of a group of people charging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project with or without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s its data for analysis and processing to spreadsheet,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cessing and accou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to define the key fields that will be used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will total and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offers great flexibility in customization of up to f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  You may use an alphabetic key, such as last names, or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such as a whole number, or a field that is justifi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haracter.  In addition, you can have your own key tit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eld and reports, so that the users of the system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anslate" from your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ncludes its own screen blanker, so you may le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for long periods without etching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documentation for TimeTrac is embedded in the program;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F1 (help) key twice, and it will appear.  The manu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by pressing one addition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PC Canary version 9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CYyys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Utility /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Language: QB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00k memory, 30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Virus Detector Alarm COMMAND.COM ASP Shareware PC Canary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Virus alarm which detects modifications to .EXE, 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files.  Installs easily and does not modify fi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use with other security programs.  Allows DOS upgrades.  N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's canary whose death signalled invisible toxic f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enturies, miners have brought a canary down into the m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 They do not do this for the company or for the music; they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 canary will die from small amounts of deadly gass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er feeling adverse effects.  Installed and used properly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y may be one of the first programs to become infected b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, and will give you enough warning to eradicate the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 before the virus does 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Canary is a virus alarm.  It checks itself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, and the comspec (COMMAND.COM) for chang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tent using a proprietary technology that identifie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 for analysis purposes.  Unlike other virus programs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y does not use a signature table to identify viruses; this a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ct to viruses that haven't even been written yet.  PC Ca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for use as a backup to a signature table virus alarm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s where regular updating of the anti-viru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Canary is different from other anti-virus programs b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maintenance.  Since it detects the effect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 of a virus, it is not necessary to constant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for new virus s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overhead.  It is not memory-resident, and so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cycles and memory.  Since it need scan onl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known results, it takes little processing time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ograms that scan all files for matches on a signatur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han 200 possi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false alarm rate.  PC Canary will sound the alarm only i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data file, or COMMAND.COM is actually changed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d to "suspicious" activity and understands that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when DOS is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 RealShar is a DEMO.  If you do not use DEMOS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ny further.  It is a DEMO and NOT SHAREWARE becau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must be made prior to installation in order to hook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computerized Multiple Listing System, each of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unique interface.  PLEASE DO NOT INCLUDE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PROGRAM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RealShar version 9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RSyysr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Real Estate (brok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00k memory, 35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399, site licen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Real Estate Realtor MLS Broker Market Share Segmenta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Ranking Appraiser RealShar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arket share/segmentation analysis program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rs.  Uses MLS data to report List, Sold &amp; Direct sides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, Days on Market &amp; Price Ratio by date, town, property type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, agent or office, two optional fields. 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Shar analyses data from a Multiple Listing Service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 Share Reports by date range, price range, area, class,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d as defined by the Multiple Listing System.  Offic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 can be tracked by sides (listings, sales, direct, or to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(total dollars, either absolute or as a percentage of the mar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price, average days on market, or pric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provided by this program is an aid in market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ing, solicitation of clients, mergers, and recr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ed Acti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s Submitted in a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Status of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led/Withdraw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ted Prop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